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MY" w:eastAsia="en-US"/>
        </w:rPr>
      </w:pPr>
      <w:r>
        <w:rPr>
          <w:rFonts w:cs="Trebuchet MS" w:ascii="Trebuchet MS" w:hAnsi="Trebuchet MS"/>
          <w:sz w:val="20"/>
          <w:szCs w:val="20"/>
          <w:lang w:val="en-MY" w:eastAsia="en-US"/>
        </w:rPr>
        <w:drawing>
          <wp:inline distT="0" distB="0" distL="0" distR="0">
            <wp:extent cx="638175" cy="626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SE ASIA VC &amp; PE CONFERENCE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May 2016 (Thursda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urities Commission, Kuala Lump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PACKAGE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87"/>
        <w:gridCol w:w="13"/>
        <w:gridCol w:w="58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ck √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nsorship Package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nefit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Diamond Sponso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RM40,00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USD10,000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wo speaking opportunities (Moderator &amp; Panelist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2"/>
                <w:szCs w:val="22"/>
              </w:rPr>
              <w:t>One display table at event foyer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splay of corporate video at break time &amp; cocktail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chure (confirmation 3-month prior to event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ference bag (confirmation 3-month prior to event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 to event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eaflet in conference bag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complimentary pass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itation to sit at Press Conferenc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Gold Sponsor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RM30,00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USD7,000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speaking opportunity (Moderator / Panelist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display table at event foyer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splay of corporate video at break time &amp; cocktail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chure (confirmation 3-month prior to even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 to event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eaflet in conference bags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 complimentary pass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Silver Sponso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RM20,00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USD5,000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speaking opportunity (Moderator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display table at event foy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chure (confirmation 3-month prior to event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 to event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eaflet in conference ba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complimentary pass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nze Sponso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RM10,00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USD3,000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speaking opportunity (Lunch / Cocktail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chure (confirmation 3-month prior to event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 to event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complimentary passes</w:t>
            </w:r>
          </w:p>
        </w:tc>
      </w:tr>
      <w:tr>
        <w:trPr>
          <w:trHeight w:val="10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cket Sponso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10 and more tickets purchas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)</w:t>
            </w:r>
          </w:p>
        </w:tc>
      </w:tr>
      <w:tr>
        <w:trPr>
          <w:trHeight w:val="6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a Partn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2 Advertisements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1 interview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speaking opportunity (Moderator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display table at event foy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ochure (confirmation 3-month prior to event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nting (confirmation 1-month prior to event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complimentary passes</w:t>
            </w:r>
          </w:p>
        </w:tc>
      </w:tr>
      <w:tr>
        <w:trPr>
          <w:trHeight w:val="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Organis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2 email blasts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banner on websit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 display table at event foyer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ertion of logo on;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ent booklet (confirmation 1-month prior to event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ckdrop (confirmation 1-month prior to event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complimentary passes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nMember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arly Bird Pric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(Ends 31March 2016 -RM1200/sea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Normal Price RM1500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mb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arly Bird Pric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(Ends 31 March 2016 (RM800/sea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rmal price (RM1200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Foreign Early Bird Price </w:t>
            </w:r>
            <w:r>
              <w:rPr>
                <w:rFonts w:cs="Calibri"/>
                <w:b/>
              </w:rPr>
              <w:t>(Ends 31 March 2016 USD35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rmal price USD4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TES: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scounts 10% for more than 10 tickets purchase</w:t>
      </w:r>
    </w:p>
    <w:p>
      <w:pPr>
        <w:pStyle w:val="ListParagraph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urchase of 10 tickets and above will be entitled to be called Ticket Sponsor for the event (logo will be displayed on backdrop and event booklet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pproved By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5"/>
        <w:gridCol w:w="5050"/>
        <w:gridCol w:w="349"/>
        <w:gridCol w:w="2291"/>
      </w:tblGrid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0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signati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0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0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0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pany Stamp:</w:t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  <w:tc>
          <w:tcPr>
            <w:tcW w:w="50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O BE RETURNED VIA FAX / EMAIL TO MV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</w:rPr>
        <w:t>(Fax: 03-6206 2484   Email: info@mvca.org.my)</w:t>
      </w:r>
    </w:p>
    <w:sectPr>
      <w:type w:val="nextPage"/>
      <w:pgSz w:w="11906" w:h="16838"/>
      <w:pgMar w:left="1440" w:right="14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5:00Z</dcterms:created>
  <dc:creator>Lenovo User</dc:creator>
  <dc:description/>
  <dc:language>en-US</dc:language>
  <cp:lastModifiedBy>MVCA PC</cp:lastModifiedBy>
  <cp:lastPrinted>2016-03-04T09:40:00Z</cp:lastPrinted>
  <dcterms:modified xsi:type="dcterms:W3CDTF">2016-03-04T01:40:00Z</dcterms:modified>
  <cp:revision>4</cp:revision>
  <dc:subject/>
  <dc:title/>
</cp:coreProperties>
</file>